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 PLEASE NOTE CHANGE OF ADDRES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estpar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3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defix@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www.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9-89-7603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+49-89-74371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